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857885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5.2013                                                                                                    № 129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й юридическим лицам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дивидуальным предпринимателям,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ывающим услуги по утилизации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ереработке бытовых и промышленных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ходов на территории Ханты-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нсийского района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78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06 октября 2003 года №131-ФЗ «Об общих принципах организации местного самоуправления в Российской Федерации»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орядок предоставления субсидий юридическим лицам и индивидуальным предпринимателям, оказывающим услуги по утилизации и переработке бытовых и промышленных отходов на территории Ханты-Мансийского района, согласно приложению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 постановление администрации Ханты-Мансийского района от 03 марта 2011 года №44 «Об утверждении Порядка предоставления из бюджета Ханты-Мансийского района субсидий предприятиям, осуществляющим деятельность, связанную с организацией утилизации и переработки бытовых отходов на территории Ханты-Мансийского района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Контроль за выполнением постановления возложить на заместителя  главы администрации района, директора департамента строительства, архитектуры и ЖКХ Ю.И.Корниенко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Ханты-Мансийского района                                                                            В.Г.Усм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3  №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и индивидуальным предпринимателям, оказывающим услуги по утилизации и переработке бытовых и промышленных отходов на территории Ханты-Мансийского район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 предоставления  субсидий  юридическим  лицам  и индивидуальным предпринимателям, оказывающим услуги по утилизации и переработке бытовых и промышленных отходов на территории Ханты-Мансийского района (далее – Порядок, субсидии соответственно), определяет категорию получателей субсидии, цели, условия, процедуру предоставления и порядок возврата субсидии в случае нарушения установленных условий при ее предоставлении (далее – субсиди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 на  получение  субсидии  имеют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ридические  лица                         (за исключением государственных (муниципальных) учреждений), индивидуальные предприниматели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), оказывающие на территории Ханты-Мансийского района услуги п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и жидких бытовых отходов на канализационно-очистных сооруж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и твердых бытовых отходов на полигон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илизации твердых бытовых отходов на установках по утилизации твердых бытовых от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му хранению и сортировке промышленных (строительных) отходов, бытов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на безвозмездной и безвозвратной основе в целях возмещения затрат, связанных с оказанием услуг по утилизации и переработке бытовых и промышлен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за счет средств бюджета Ханты-Мансийского района в пределах бюджетных ассигнований, предусмотренных решением Думы Ханты-Мансийского района о бюджете в соответствии со сводной бюджетной роспис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исление  субсидий  за  декабрь  текущего  финансового  года осуществляется авансированием в сумме, не превышающей расчётный размер за предшествующий месяц, с последующей корректировкой по итогам фактических показателей на основании представленных документов и возврата получателем в случае излишней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6. Субсидия предоставляется на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государственной регистрации в качестве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фактическое осуществление на территории Ханты-Мансийского района оказания услуг согласно  пункту 2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сутствие факта административного приостановления деятельности в течение года, предшествовавшему периоду, в котором заявитель претендует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сутствие процедуры реорганизации, ликвидации, банкротства в случаях и порядке, установленных федераль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едоставление заявителем на получение субсидии всех надлежащим образом оформленных документов по оказанию услуг по утилизации и переработке бытовых и промышле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ичие разрешений и (или) лицензий, выданных уполномоченными органами, необходимых в соответствии с действующим законодательством для оказания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едение раздельного учета состава затрат и объема в натурально-стоимостном выражении по оказанию услуг, в связи с которыми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ичие фактических затрат, связанных с оказанием услуг по утилизации и переработке бытовых и промышленных отходов, понесенных в текуще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Предоставление   субсидии   осуществляется   департаментом строительства, архитектуры и ЖКХ администрации Ханты-Мансийского района (далее – уполномоченный орган) в течение текущего финансового года на основании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Для заключения договора на предоставление субсидии заявитель обращается в уполномоченный орган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ого образца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Перечень документов, необходимых для заключения догов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физического лица (индивидуального предпринимателя) либо личность представите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подтверждающего права (полномочия) представителя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учредительных документов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нковские реквизиты и расчетный с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оформленные не позднее, чем за 6 месяцев до момента обращения за предоставлением субсидии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еречисленные в пункте 7.2 настоящего Порядка, предоставляются заявителем одновременно с заявлением, за исключением документов, указанных в абзаце шестом, получение которых обеспечивается уполномоченным органом в порядке межведомственного информационного взаимодействия, при этом заявитель вправе представить их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Документы, подтверждающие фактическое оказание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бухгалтерской отчетности за последний отчетный период, заверенные юридическим лицом, индивидуальным предпринимателем, с отметкой налогов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суммы фактических расходов в разрезе статей затрат и по каждому объекту утилизации с приложением копий документов, подтверждающих рас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фактического объема утилизации подтверждается наличием договоров с физическими и юридическими лицами, а также двухсторонними актами, подтверждающими исполнение договор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окументы, перечисленные в пункте 8 настоящего Порядка, предоставляются заявителем, заключившим договор о предоставлении субсидии, ежемесячно, не позднее 25 числа месяца, следующего за отчетн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документы, перечисленные в пункте 7.2 настоящего Порядка, предоставляются на бумажном носителе посредством личного обращения или направления по почте. Копии документов должны содержать удостоверительную надпись, подпись уполномоченного лица и печать               (у индивидуальных предпринимателей – при наличии). Копия должна быть без повреждений, иметь ясный текст, исключать подчистки, приписки и иные неоговоренные исправления, а равно и документ, с которого сделана коп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явитель несет ответственность за достоверность сведений, содержащихся в документах, представленных для предоставления субсидии в уполномоченный орга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ление, документы, представленные заявителем, уполномоченным органом регистрируются при условии соответствия установленному перечню документов и требованиям, предъявляемым к ним, в течение не более пяти рабочих дней с даты их поступления. В случае несоответствия представленных документов установленному перечню и требованиям согласно настоящему Порядку, документы официально (с обоснованием причины) возвращаются заявителю в срок не более трех рабочих дней с даты их фактическо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говор о предоставлении субсидии заключается уполномоченным органом в течение тридцати дней с даты  фактической регистрации заявления с приложен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 целью предоставления субсидии заявителю уполномоченный орган проводит проверку представленных документов, указанных в пункте 8 настоящего Порядка. По результатам проверки готовится заключение по форме согласно приложению 2 к настоящему Порядку (далее – заключение), на основании которого в  срок не более двадцати пяти дней производится перечисление субсидии, подлежащей возмещению. Копия заключения направляется заявителю в течение 5 рабочих дней с момента его подписания. </w:t>
        <w:tab/>
        <w:t>В случае наличия оснований для отказа уполномоченный орган в предоставлении субсидии отказывает. Мотивированный отказ направляется заявителю в течение 5 рабочих дней с момента проведения проверки представленных заявителем документов согласно пункту 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ем для отказа в предоставлении (перечислении) субсиди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ых сведений 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условий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расчеты фактических затрат, возмещенных ра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6. Плановый (предварительный) расчет суммы субсидии на очередной финансовый год осуществляется уполномоченным органом и вносится на рассмотрение в проект бюджета Ханты-Мансий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траты по утилизации жидких бытовых отходов на канализационно- очистных сооружениях, твердых бытовых отходов на полигонах, твердых бытовых отходов на установках по утилизации твердых бытовых отходов юридическим лицам (предпринимателям) возмещаются в полном объеме до установления тарифов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тарифа в соответствии с действующим законодательством субсидии предоставляются юридическим лицам (предпринимателям), осуществляющим деятельность по утилизации бытовых отходов, при возникновении расходов, которые не учтены в тарифе действующим порядком ценообразования, и при наличии подтвержд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чет плановой (предварительной) суммы субсидии на очередной финансовый год по эксплуатации площадки временного хранения и сортировки промышленных (строительных) отходов, бытовых отходов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Р </w:t>
      </w:r>
      <w:r>
        <w:rPr>
          <w:rFonts w:cs="Times New Roman" w:ascii="Times New Roman" w:hAnsi="Times New Roman"/>
          <w:sz w:val="16"/>
          <w:szCs w:val="16"/>
        </w:rPr>
        <w:t xml:space="preserve">пл затр </w:t>
      </w:r>
      <w:r>
        <w:rPr>
          <w:rFonts w:cs="Times New Roman" w:ascii="Times New Roman" w:hAnsi="Times New Roman"/>
          <w:sz w:val="28"/>
          <w:szCs w:val="28"/>
        </w:rPr>
        <w:t xml:space="preserve">– Р </w:t>
      </w:r>
      <w:r>
        <w:rPr>
          <w:rFonts w:cs="Times New Roman" w:ascii="Times New Roman" w:hAnsi="Times New Roman"/>
          <w:sz w:val="16"/>
          <w:szCs w:val="16"/>
        </w:rPr>
        <w:t>пл. дох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редварительная сумма субсидии, в руб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.затр. </w:t>
      </w:r>
      <w:r>
        <w:rPr>
          <w:rFonts w:cs="Times New Roman" w:ascii="Times New Roman" w:hAnsi="Times New Roman"/>
          <w:sz w:val="28"/>
          <w:szCs w:val="28"/>
        </w:rPr>
        <w:t>– плановые показатели затрат получателя субсидий на оказание услуг, в руб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. дох.</w:t>
      </w:r>
      <w:r>
        <w:rPr>
          <w:rFonts w:cs="Times New Roman" w:ascii="Times New Roman" w:hAnsi="Times New Roman"/>
          <w:sz w:val="28"/>
          <w:szCs w:val="28"/>
        </w:rPr>
        <w:t xml:space="preserve"> – плановые доходы получателя субсидий, в рубл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договоре о предоставлении субсидий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условия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азмер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документов (подтверждающих соответственно фактическое оказание услуг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верок целевого использова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за несоблюдение условий догов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и срок возврата субсидий в случае нарушения условий ее предост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целевого использования субсидий заявителем осуществляется уполномоченным органом на основании заключенного договора о предоставлении субсидий в соответствии с действующим законодательством, муниципальными нормативными правовыми актами Ханты-Мансийского района,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ецелевым использованием средств субсидии признаются следующие нару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ловий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ых сведений и (или) документов, послуживших основанием для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или ненадлежащее исполнение обязательств по договору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нтроль  за целевым  использованием  субсидии  заявителем осуществляется в форме документарной проверки на основании требования  уполномоченного органа. Предметом проверки являются сведения, содержащиеся в организационно-распорядительной документации, документация по ведению бухгалтерского учета, касающиеся, соответственно, оказания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1. Факт допущения нецелевого использования субсидии заявителем оформляется актом с указанием допущенного нарушения, на основании которого выставляется требование о возврате субсидии в бюджет Ханты-Манси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В течение десяти дней с момента выявления нарушения  уполномоченный орган направляет в адрес заявителя требование о возврате суммы субсидии, в котором указывается основание и денежная сумма, подлежащая возврату, с приложением акта проверки (далее – требова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ребование является основанием для добровольного возврата бюджетных средств Ханты-Мансийского района, предоставленных в форме субсидии, в связи с нецелевым использованием или в случае, указанном в пункте 5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4. Заявитель в течение десяти банковских дней с момента получения требования обязан возвратить субсидию в размере денежной суммы, указанной в требовании, путем перечисления в безналичной форме на счет, указанный в договоре о предоставлении субсидии, и предоставить органу, уполномоченному на осуществление контроля целевого использования субсидии, копию платежного поручения о возврате получен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. В случае невыполнения требования о возврате субсидии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ицам и индивидуальным предпринимателям,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ывающим услуги по утилизации и переработк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х и промышленных отходов на территории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департамент строительства, архитектуры и ЖКХ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Ханты-Мансий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казываются сведения о заявителе, почтовый адрес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о которому должен быть направлен ответ, с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 представителе заявителя (в случае представительства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субсидию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(далее – субсид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вид  оказания услуг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 условиями  предоставления  субсидии согласно Порядк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 и индивидуальным предпринимателям, оказывающим услуги по утилизации и переработке бытовых и промышленных отходов на территории Ханты-Мансийского района, утвержденным  постановлением администрации Ханты-Мансийского   района   от  ______________  №  ______, ознакомлен и соглас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оверность   сведений   и  документов  для  предоставления  субсидии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: на _____ л. в 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ись заявителя ___________________ Дата «___» ________ 201__ год     (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мечание:  Заявление  от юридического лица оформляется на официальном бл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 юридическим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и индивидуальным предпринимателям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ющим услуги по утилизации и переработк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х и промышленных отходов на территор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09"/>
        <w:gridCol w:w="2860"/>
        <w:gridCol w:w="248"/>
        <w:gridCol w:w="855"/>
        <w:gridCol w:w="182"/>
        <w:gridCol w:w="1239"/>
        <w:gridCol w:w="831"/>
        <w:gridCol w:w="182"/>
        <w:gridCol w:w="1239"/>
        <w:gridCol w:w="222"/>
        <w:gridCol w:w="93"/>
        <w:gridCol w:w="1179"/>
      </w:tblGrid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олномоченного органа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___________________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(расшифровка подписи)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 201_год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мере субсидии на возмещение затрат, связанных с оказанием услуг                                    по утилизации и переработке бытовых и  промышленных отходов на территории                Ханты-Мансийского района </w:t>
            </w:r>
          </w:p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</w:tr>
      <w:tr>
        <w:trPr>
          <w:trHeight w:val="152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right="4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)</w:t>
            </w:r>
          </w:p>
        </w:tc>
      </w:tr>
      <w:tr>
        <w:trPr>
          <w:trHeight w:val="211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_________________</w:t>
            </w:r>
          </w:p>
        </w:tc>
      </w:tr>
      <w:tr>
        <w:trPr>
          <w:trHeight w:val="28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указать период – месяц)</w:t>
            </w:r>
          </w:p>
          <w:tbl>
            <w:tblPr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03"/>
              <w:gridCol w:w="1384"/>
              <w:gridCol w:w="1876"/>
              <w:gridCol w:w="2022"/>
              <w:gridCol w:w="1476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услуг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реализации услуг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раты, представленные предприятием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траты, принятые уполномоченным органом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ица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: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оответствующих структурных подразде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</w:t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  или уполномоченного  им ли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___год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851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both"/>
      <w:outlineLvl w:val="5"/>
    </w:pPr>
    <w:rPr>
      <w:rFonts w:ascii="Times New Roman" w:hAnsi="Times New Roman" w:eastAsia="Times New Roman" w:cs="Times New Roman"/>
      <w:b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A2A4728239BBBFD8A0FD16F238F4FC5C932170A316D31F34E4196D914FB27B8D9CB09DCE8D4A41HDa0G" TargetMode="External"/><Relationship Id="rId4" Type="http://schemas.openxmlformats.org/officeDocument/2006/relationships/hyperlink" Target="consultantplus://offline/ref=D77903E711FBE7B568FC07758325F3D7166B7FD460C3EB39000D9B16EC5F813F53887196B4AF9DA393D8310EI7G" TargetMode="External"/><Relationship Id="rId5" Type="http://schemas.openxmlformats.org/officeDocument/2006/relationships/hyperlink" Target="consultantplus://offline/ref=FBF67782C6F12BE5B2FCAF2CDB94A265B26BCEEFC7641B1CEA2E0E88AC6C71E386CD3A80418E332F6230B4j4T0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6:00Z</dcterms:created>
  <dc:creator>medvedeva_ga</dc:creator>
  <dc:description/>
  <cp:keywords/>
  <dc:language>en-US</dc:language>
  <cp:lastModifiedBy>Новицкий В.О.</cp:lastModifiedBy>
  <cp:lastPrinted>2013-05-30T16:56:00Z</cp:lastPrinted>
  <dcterms:modified xsi:type="dcterms:W3CDTF">2013-06-06T09:33:00Z</dcterms:modified>
  <cp:revision>11</cp:revision>
  <dc:subject/>
  <dc:title/>
</cp:coreProperties>
</file>